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00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= &lt;0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 xml:space="preserve">ਫ�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८�ଫ���� �।���                               ���</w:t>
      </w:r>
      <w:r>
        <w:rPr/>
        <w:t>.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� ������ ���� � 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                �      </w:t>
      </w:r>
      <w:r>
        <w:rPr/>
        <w:t>(%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�       </w:t>
      </w:r>
      <w:r>
        <w:rPr/>
        <w:t>1         �       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. �</w:t>
      </w:r>
      <w:r>
        <w:rPr/>
        <w:t>㬬� ��</w:t>
      </w:r>
      <w:r>
        <w:rPr/>
        <w:t>८�ଫ�����        �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</w:t>
      </w:r>
      <w:r>
        <w:rPr/>
        <w:t xml:space="preserve">।�⮢                     � </w:t>
      </w:r>
      <w:r>
        <w:rPr/>
        <w:t>&lt;001��8�12(1)�&gt; � &lt;003�(���(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 ������⢮ ��</w:t>
      </w:r>
      <w:r>
        <w:rPr/>
        <w:t>८�ଫ�����   �            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</w:t>
      </w:r>
      <w:r>
        <w:rPr/>
        <w:t xml:space="preserve">஢                    � </w:t>
      </w:r>
      <w:r>
        <w:rPr/>
        <w:t>&lt;002��8�12(2)�&gt; � &lt;004�(�8�12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0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12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